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bookmarkStart w:id="0" w:name="_Hlk182986211"/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9"/>
        <w:gridCol w:w="321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79967604"/>
            <w:bookmarkEnd w:id="1"/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 недвижимости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993"/>
        <w:jc w:val="both"/>
        <w:rPr/>
      </w:pPr>
      <w:r>
        <w:rPr>
          <w:sz w:val="26"/>
          <w:szCs w:val="26"/>
        </w:rPr>
        <w:t xml:space="preserve">Руководствуясь ст. 69.1 Федерального закона 218-ФЗ 13.07.2015 года «О государственной регистрации недвижимости»,  п.4 ст. 1152 Гражданского кодекса РФ, Администрация Краснохолмского муниципального округа постановляет: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6"/>
          <w:szCs w:val="26"/>
        </w:rPr>
        <w:t>1. В отношении объекта недвижим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емельного участка из категории земель- земли населенных пунктов, с разрешенным использованием: для ведения индивидуального жилищного строительства и личного подсобного хозяйства,  с кадастровым номером 69:16:0130401:18, площадью 4000 кв.м., расположенного по адресу: Тверская область, Краснохолмский район, д. Поповка, дом 23,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правообладателя, владеющего данным   объектом  недвижимости  на праве собственности, выявлена   Воробьева Антонина Алексеевна, хххххххххххххххххххх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 xml:space="preserve">2. Право собственности  Воробьевой А.А. на указанный в пункте 1 настоящего постановления объект   недвижимости подтверждается  справкой от нотариуса Краснохолмского нотариального округа Тверской области Бадеева В.Г. о принятии наследства от  17.12.2024 года № 54, право наследодателя подтверждается      подтверждаются </w:t>
      </w:r>
      <w:r>
        <w:rPr>
          <w:sz w:val="28"/>
          <w:szCs w:val="28"/>
        </w:rPr>
        <w:t>подтверждается   свидетельством № 183  на право собственности на землю, бессрочного (постоянного) пользования землей, выданного администрацией Прудского сельского совета   20.06.1992  года.</w:t>
      </w:r>
    </w:p>
    <w:p>
      <w:pPr>
        <w:pStyle w:val="Normal"/>
        <w:ind w:right="-2" w:firstLine="1134"/>
        <w:jc w:val="both"/>
        <w:rPr/>
      </w:pPr>
      <w:r>
        <w:rPr>
          <w:sz w:val="26"/>
          <w:szCs w:val="26"/>
        </w:rPr>
        <w:t>3. 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ов, указанных в п.1 настоящего постановления.</w:t>
      </w:r>
    </w:p>
    <w:p>
      <w:pPr>
        <w:pStyle w:val="Normal"/>
        <w:ind w:right="-2" w:firstLine="1134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лава Краснохолм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В. Ю. Журав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headerReference w:type="default" r:id="rId3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0:00Z</dcterms:created>
  <dc:creator>USER</dc:creator>
  <dc:description/>
  <cp:keywords/>
  <dc:language>en-US</dc:language>
  <cp:lastModifiedBy>Vrr-0C02</cp:lastModifiedBy>
  <cp:lastPrinted>2025-07-07T11:11:00Z</cp:lastPrinted>
  <dcterms:modified xsi:type="dcterms:W3CDTF">2025-07-22T06:06:00Z</dcterms:modified>
  <cp:revision>42</cp:revision>
  <dc:subject/>
  <dc:title>             </dc:title>
</cp:coreProperties>
</file>